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48/2010</w:t>
        <w:tab/>
        <w:tab/>
        <w:tab/>
        <w:tab/>
        <w:tab/>
        <w:t>Przeworsk, dnia 10.12.2010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kompleksowe wykonanie usług pralniczych na bazie urządzeń i obiektów Wykonawcy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</w:rPr>
        <w:t>Jesteśmy firmą która od niespełna roku staje do przetargów na usługi pralnicze i na dzień dzisiejszy nie realizujemy usługi o wartości przekraczającej 650 000,00 zł, czy przedstawienie realizacji usług      ( na rzecz Szpitali)  o mniejszej wartości będzie stanowiło podstawę  do  wykluczenia z postępowania o udzielenie zamówienia.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udziału w postępowaniu zgodnie z pkt. 8 pkt.1 ppkt.1.1.2 siwz jest posiadanie wiedzy i doświadczenia poprzez wykazanie zrealizowania w ciągu ostatnich 3 lat dwóch usług  każda o wartości nie mniejszej niż 650 000 zł a jeżeli okres prowadzenia działalności jest krótszy- w tym okresie.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rzedstawienia informacji z banku o wysokości posiadanych środkach finansowych- czy informacja powinna określać wysokość zgromadzonych środków pieniężnych  na koncie na dany dzień czy powinna określać  wysokość obrotu tymi środkami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 xml:space="preserve">Treść zapisu pkt..8 pkt.1 ppkt1.1.4 zawiera szczegółowe wyjaśnienie zadanego pytania.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08T14:06:00Z</cp:lastPrinted>
  <dcterms:modified xsi:type="dcterms:W3CDTF">2010-12-10T11:34:00Z</dcterms:modified>
  <cp:revision>14</cp:revision>
  <dc:subject/>
  <dc:title/>
</cp:coreProperties>
</file>